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aps/>
          <w:sz w:val="28"/>
          <w:szCs w:val="28"/>
        </w:rPr>
      </w:pPr>
      <w:r>
        <w:rPr>
          <w:rStyle w:val="StrongEmphasis"/>
          <w:caps/>
          <w:color w:val="333333"/>
          <w:sz w:val="28"/>
          <w:szCs w:val="28"/>
        </w:rPr>
        <w:t>Доверенность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город Орел. </w:t>
        <w:tab/>
        <w:tab/>
        <w:tab/>
        <w:tab/>
        <w:tab/>
        <w:tab/>
        <w:tab/>
        <w:tab/>
        <w:t>Дата прописью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Наименование юридического лица, в лице директора (ФИО, дата рождения, паспорт, место регистрации, адрес), действующего на основании протокола общего собрания от ______ года № _____ , Устава, утвержденного _______ года протоколом общего собрания, Свидетельства, выданного _________ года ИФНС по городу, району, ОГРН, место нахождения: адрес, настоящей доверенностью уполномочиваю (ФИО, дата рождения, паспорт), место регистрации: адрес,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представлять мои интересы во всех компетентных органах, в том числе в органах нотариата, по вопросу обеспечения доказательств, в том числе размещенных в информационно-телекоммуникационной сети Интернет, для чего предоставляю ей/ему право подавать и подписывать заявления об обеспечении доказательств, получать экземпляры протоколов осмотры доказательств, оплачивать нотариальные услуги, расписываться и выполнять все юридические действия и формальности, связанные с выполнением данного поручения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енность выдана сроком на _____________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одпись, </w:t>
        <w:tab/>
        <w:tab/>
        <w:tab/>
        <w:tab/>
        <w:tab/>
        <w:tab/>
        <w:tab/>
        <w:tab/>
        <w:tab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4:00Z</dcterms:created>
  <dc:creator>Юлия Владимировна</dc:creator>
  <dc:description/>
  <cp:keywords/>
  <dc:language>en-US</dc:language>
  <cp:lastModifiedBy>mertsalova.a</cp:lastModifiedBy>
  <dcterms:modified xsi:type="dcterms:W3CDTF">2013-12-06T04:54:00Z</dcterms:modified>
  <cp:revision>2</cp:revision>
  <dc:subject/>
  <dc:title/>
</cp:coreProperties>
</file>