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Нотариус Борисова Юлия Владимировна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302028, г. Орел, ул. Лескова, д. 3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тел. (4862) 73-58-73, (4862) 73-57-77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Реквизиты расчетного счета нотариуса: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Полное наименование владельца счета: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Нотариус Борисова Юлия Владимиров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>ИНН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575301017929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р/сч </w:t>
      </w:r>
      <w:r>
        <w:rPr>
          <w:rFonts w:cs="Arial" w:ascii="Arial" w:hAnsi="Arial"/>
          <w:b/>
          <w:bCs/>
          <w:color w:val="000000"/>
          <w:sz w:val="27"/>
          <w:szCs w:val="27"/>
        </w:rPr>
        <w:t>№40802810909100000180 в ОАО АКБ «АВАНГАРД»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Адрес филиала:302030, РФ, г. Орел, ул. Покровская, д. 11. 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л. ( 4862 ) 54-04-84</w:t>
      </w:r>
    </w:p>
    <w:p>
      <w:pPr>
        <w:pStyle w:val="Style1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ИК 044525201, ИНН 7702021163/575102001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ГРН 1027700367507, ОКПО 75668460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ор/сч №30101810000000000201 </w:t>
      </w:r>
    </w:p>
    <w:p>
      <w:pPr>
        <w:pStyle w:val="Style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ОПЕРУ Московского ГТУ Банка России</w:t>
      </w:r>
    </w:p>
    <w:p>
      <w:pPr>
        <w:pStyle w:val="Fh5colead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h5colead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5colead">
    <w:name w:val="fh5co-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uppressAutoHyphens w:val="tru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3:00Z</dcterms:created>
  <dc:creator>Пользователь</dc:creator>
  <dc:description/>
  <cp:keywords/>
  <dc:language>en-US</dc:language>
  <cp:lastModifiedBy>user5450</cp:lastModifiedBy>
  <dcterms:modified xsi:type="dcterms:W3CDTF">2020-05-10T17:27:00Z</dcterms:modified>
  <cp:revision>6</cp:revision>
  <dc:subject/>
  <dc:title/>
</cp:coreProperties>
</file>